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西本新干线优质商品（钢材）品牌认证评价表        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3060"/>
        <w:gridCol w:w="1440"/>
        <w:gridCol w:w="1800"/>
        <w:gridCol w:w="1980"/>
      </w:tblGrid>
      <w:tr>
        <w:trPr>
          <w:trHeight w:val="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价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价记录</w:t>
            </w:r>
          </w:p>
        </w:tc>
      </w:tr>
      <w:tr>
        <w:trPr>
          <w:trHeight w:val="5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单位商品认证注册推荐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符合要求并实事求是的推荐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用户商品认证注册推荐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商商品认证注册推荐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研情况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工程项目（或企业）采用该产品的质检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点工程项目（或企业）采用该产品合格的质检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主要质量管理文件                              （质量手册、程序文件、作业指导书目录清单） 并通过质量管理体系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主要质量管理文件；并通过质量管理体系认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按照高于国标的企业内控标准或国标、国际标准组织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按企业内控标准或国标、国际标准组织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成品质量必备的检验能力，即必备的主要检验设备（名称、型号、数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成品质量必备的检验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威质量检验机构签发的最近一期的产品质量分析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权威质量检验机构签发的最近一期的产品质量分析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近三个月的产品质量分析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企业近三个月的产品质量分析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最近签发的产品质量证明书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证明书上应有生产日期，该日期与实物标牌上的日期必须保持一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员劳动生产率（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时产量（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合格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钢耗电 （千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钢综合能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千克标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克标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产能（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产量（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销量（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利润（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装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工艺流程图（两种以上生产工艺的，应分别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保证产品质量的生产工艺流程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的主要生产设备介绍（规格、参数、数量等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能保证产品质量的主要生产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拥有自主知识产权和核心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拥有自主知识产权和核心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先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企业主要生产设备设施的彩照（两个以上生产地址的，应分别说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能保证产品质量的关键生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微不符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等对企业信用评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银行等对企业优良的信用评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获得的主要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获得的县级以上主要荣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好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计的上一年度的企业财务会计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经审计的上一年度的企业财务会计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好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较好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一般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营业执照复印件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须具备 ，缺一不可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复印件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注册证复印件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批复复印件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验收合格文件复印件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许可证复印件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2:00Z</dcterms:created>
  <dc:creator>User</dc:creator>
  <dc:description/>
  <cp:keywords/>
  <dc:language>en-US</dc:language>
  <cp:lastModifiedBy>User</cp:lastModifiedBy>
  <dcterms:modified xsi:type="dcterms:W3CDTF">2013-03-22T01:32:00Z</dcterms:modified>
  <cp:revision>3</cp:revision>
  <dc:subject/>
  <dc:title/>
</cp:coreProperties>
</file>